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УИД </w:t>
      </w:r>
      <w:r>
        <w:rPr>
          <w:bCs/>
        </w:rPr>
        <w:t>86MS0023-01-2025-001293-5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роизводства по делу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12 августа 2025</w:t>
      </w:r>
      <w:r>
        <w:rPr>
          <w:szCs w:val="24"/>
        </w:rPr>
        <w:t xml:space="preserve"> года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</w:t>
        <w:tab/>
        <w:t xml:space="preserve">                                       </w:t>
      </w:r>
      <w:r>
        <w:rPr>
          <w:szCs w:val="24"/>
          <w:lang w:val="ru-RU"/>
        </w:rPr>
        <w:t xml:space="preserve">             г. Нижневартовск</w:t>
      </w:r>
    </w:p>
    <w:p>
      <w:pPr>
        <w:pStyle w:val="Subtitle"/>
        <w:widowControl/>
        <w:ind w:right="-1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 Нижневартовского судебного района -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екретаре Половинкиной А.О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судебном заседании гражданское дело № 2-1164-2301/2025 по иску Трениной Оксаны Игоревны к Столярчук Яне Викторовне о взыскании денежных средст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нина О.И. обратилась с иском к Столярчук Я.В. о взыскании денежных средств. Свои требования истец мотивировала тем, что 05.02.2025 между ней и Столярчук Я.В. составлена долговая расписка о передаче денежных средств в твёрдой сумме 40 000 рублей, по условиям которой она передал ответчику массажную кровать «Нуга бест», которой ответчик распорядилась по своему усмотрению. Денежную сумму в размере 40 000 рублей ответчик обязалась выплачивать ежемесячно от 5 000 рублей до 7 000 рублей до погашения долга в полном объеме. Однако, ответчиком не предпринималось попыток погасить задолженность по расписке. На основании изложенного, просила взыскать со Столярчук Я.В. задолженность по расписке от 05.02.2025 в сумме 40 000 рублей, расходы по оплате государственной пошлины в сумме 4 000 рубле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Тренина О.И. в судебное заседание не явилась, о дате, времени и месте его проведения извещена надлежащим образом, дело просила рассмотреть в ее отсутствие. До судебного заседания представила заявление об отказе от исковых требований в связи с добровольным удовлетворением требований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тветчик Столярчук Я.В. в судебное заседание не явилась, о дате, времени и месте его проведения извещена надлежащим образ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На основании ч. 5 ст. 167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гражданское дело рассмотрено в отсутствие истца, ответчика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о ст. 39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истец вправе отказаться от ис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ст. 220, 221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суд прекращает производство по делу в случае, если истец отказался от иска и отказ принят судом. Повторное обращение в суд по спору между теми же сторонами, о том, же предмете и по тем же основаниям не допускаетс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Исследовав приставленные материалы дела, мировой судья приходит к выводу, что отказ истца от заявленных исковых требований не противоречит закону и не нарушает права и законные интересы других лиц, сомнений в добровольности заявления об отказе от иска у мирового судьи не возникает. Последствия принятия судом отказа истца от иска и прекращения производства по делу, предусмотренные ст.ст. 173, 220, 221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, истцу понятны. 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полагает возможным, принять отказ истца от заявленных требований и прекратить производство по гражданскому делу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ст. 93 Гражданского процессуального кодекса Российской Федерации, пп. 3 п. 1 ст. 333.40 Налогового кодекса РФ, уплаченная Трениной О.И. государственная пошлина в размере 4 000 рублей, подлежит возврату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9, 173, 220, 221 Гражданского процессуального кодекса Российской Федерации, мировой судья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Л:</w:t>
      </w:r>
    </w:p>
    <w:p>
      <w:pPr>
        <w:pStyle w:val="Normal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инять отказ Трениной Оксаны Игоревны от исковых требований к Столярчук Яне Викторовне о взыскании денежных средст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екратить производство по гражданскому делу № 2-1164-2301/2025 по исковому заявлению Трениной Оксаны Игоревны к Столярчук Яне Викторовне о взыскании денежных сред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Трениной Оксане Игоревне из бюджета города Покачи государственную пошлину в размере 4 000 рублей, уплаченную на основании чека по операции от 07.04.2025 ПАО Сбербан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пределение может быть подана частная жалоба в Нижневартовский районный суд Ханты-Мансийского автономного округа – Югры в течение пятнадцати дней со дня его вынес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ubtitle"/>
        <w:widowControl/>
        <w:ind w:right="-1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widowControl/>
        <w:ind w:right="-1" w:firstLine="56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Мировой судья: подпись</w:t>
      </w:r>
      <w:r>
        <w:rPr>
          <w:szCs w:val="24"/>
        </w:rPr>
        <w:t xml:space="preserve">                            </w:t>
      </w:r>
      <w:r>
        <w:rPr>
          <w:szCs w:val="24"/>
          <w:lang w:val="ru-RU"/>
        </w:rPr>
        <w:t xml:space="preserve">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                                  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Мировой судья                                                                                                                  Е.В. Дубаенко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линник определения находится в материалах гражданского дела № </w:t>
      </w:r>
      <w:r>
        <w:rPr>
          <w:rFonts w:cs="Times New Roman" w:ascii="Times New Roman" w:hAnsi="Times New Roman"/>
          <w:sz w:val="18"/>
          <w:szCs w:val="18"/>
        </w:rPr>
        <w:t xml:space="preserve">2-1164-2301/2025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го судьи судебного участка №1 Нижневартовского судебного района Ханты-Мансийского автономного округа - Югры</w:t>
      </w:r>
    </w:p>
    <w:p>
      <w:pPr>
        <w:pStyle w:val="Subtitle"/>
        <w:widowControl/>
        <w:ind w:right="-1"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0" w:top="4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sz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